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80808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3 к программе </w:t>
      </w: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color w:val="808080"/>
        </w:rPr>
      </w:pPr>
      <w:r>
        <w:rPr>
          <w:color w:val="808080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Перечень мероприятий Программы поддержки и развития малого и среднего предпринимательства</w:t>
      </w:r>
    </w:p>
    <w:p>
      <w:pPr>
        <w:pStyle w:val="Heading1"/>
        <w:spacing w:lineRule="auto" w:line="360"/>
        <w:rPr/>
      </w:pPr>
      <w:r>
        <w:rPr>
          <w:b/>
          <w:sz w:val="24"/>
        </w:rPr>
        <w:t>Крапивинского района на 2008-2013 годы за счет средств местного бюдж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00"/>
        <w:gridCol w:w="1440"/>
        <w:gridCol w:w="1260"/>
        <w:gridCol w:w="1080"/>
        <w:gridCol w:w="126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млн. руб.</w:t>
            </w:r>
          </w:p>
        </w:tc>
      </w:tr>
      <w:tr>
        <w:trPr>
          <w:trHeight w:val="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и  имущественная поддержка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b/>
                <w:b/>
              </w:rPr>
            </w:pPr>
            <w:r>
              <w:rPr>
                <w:b/>
              </w:rPr>
              <w:t>0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b/>
                <w:b/>
              </w:rPr>
            </w:pPr>
            <w:r>
              <w:rPr>
                <w:b/>
              </w:rPr>
              <w:t>0,677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</w:tr>
      <w:tr>
        <w:trPr>
          <w:trHeight w:val="8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субсидирование) части затрат субъектов малого предпринимательства на уплату процентов по кредитам, полученным в  кредит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субсидирование) части расходов субъектов малого и среднего предпринимательства, реализующих проекты в приоритетных сферах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>
                <w:lang w:val="en-US"/>
              </w:rPr>
            </w:pPr>
            <w:r>
              <w:rPr/>
              <w:t>0,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>
                <w:lang w:val="en-US"/>
              </w:rPr>
            </w:pPr>
            <w:r>
              <w:rPr/>
              <w:t>0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</w:tr>
      <w:tr>
        <w:trPr>
          <w:trHeight w:val="10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нтов начинающим субъектам малого и среднего предпринимательства на создание собственного бизнеса, осуществляющих предпринимательскую деятельность  не более 1 года  с момента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/>
            </w:pPr>
            <w:r>
              <w:rPr/>
              <w:t>0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субсидирование) части затрат субъектам малого предпринимательства, внедряющим энергосберегающие 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муниципальных нужд, в т.ч. в сфере образования, здравоохранения, культуры, социальной защи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дел конкурс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в аренду имущества, находящегося в муниципальной собственности на льгот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уждение из муниципальной собственности недвижимого имущества, арендуемого субъектам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участие в региональных выставках  по тематике «Предпринима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орговли, 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ежегодного российского праздника Дня 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дел экономики и ценообразования, отдел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курса «Лучшее предприятие в сфере потребительского рынка и малого бизн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орговли, 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ование работодателей, которые предоставляют рабочие места молодежи, студентам, гражданам с ограниченными возможностями здоровья, пропагандирующих здоровый образ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дение мониторинга состояния и уровня развития предпринимательской сферы, анализ проблем, сдерживающих развитие субъектов малого и среднего предпринимательства, прогнозирование развития данного сектор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убъектов малого и среднего предпринимательства-получателей муниципальной поддер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УМИ, 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зъяснения, комментарии правовых актов, принятых органами местного самоуправления в районной газете «Тайдонские род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енсорного информационного термин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идеоконференцсвязи для муниципального центра содействия малому и среднему предпринима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электронного документообор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MD"/>
              </w:rPr>
            </w:pPr>
            <w:r>
              <w:rPr>
                <w:bCs/>
                <w:lang w:val="ru-MD"/>
              </w:rPr>
              <w:t>Участие в  рабочих встречах, семинарах, круглых столах, конференциях по вопросам раз</w:t>
              <w:softHyphen/>
              <w:t>вития молодежного предприниматель</w:t>
              <w:softHyphen/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MD"/>
              </w:rPr>
            </w:pPr>
            <w:r>
              <w:rPr>
                <w:bCs/>
                <w:lang w:val="ru-MD"/>
              </w:rPr>
              <w:t>Проведение мероприятий по привлечению в малое предпринимательство  молодежи и студентов. Содействие развитию молодежного предпринимательства в сельски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MD"/>
              </w:rPr>
            </w:pPr>
            <w:r>
              <w:rPr>
                <w:bCs/>
              </w:rPr>
              <w:t>Содействие в проведении выставок ремесленной продукции для районных учреждений образования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906" w:leader="none"/>
              </w:tabs>
              <w:snapToGrid w:val="false"/>
              <w:jc w:val="right"/>
              <w:rPr>
                <w:sz w:val="20"/>
                <w:szCs w:val="20"/>
                <w:u w:val="single"/>
                <w:shd w:fill="FFFF00" w:val="clear"/>
              </w:rPr>
            </w:pPr>
            <w:r>
              <w:rPr>
                <w:sz w:val="20"/>
                <w:szCs w:val="20"/>
                <w:u w:val="single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консультационной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орговл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                                 Т.И.Кл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MS Mincho;ＭＳ 明朝"/>
      <w:b/>
      <w:bCs/>
      <w:color w:val="3366FF"/>
      <w:sz w:val="28"/>
      <w:szCs w:val="2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0:00Z</dcterms:created>
  <dc:creator>1</dc:creator>
  <dc:description/>
  <cp:keywords/>
  <dc:language>en-US</dc:language>
  <cp:lastModifiedBy>Экономический</cp:lastModifiedBy>
  <cp:lastPrinted>2011-06-23T14:23:00Z</cp:lastPrinted>
  <dcterms:modified xsi:type="dcterms:W3CDTF">2011-06-30T08:58:00Z</dcterms:modified>
  <cp:revision>21</cp:revision>
  <dc:subject/>
  <dc:title>Приложение №3 к программе                                                                                             </dc:title>
</cp:coreProperties>
</file>